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859405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ight and Dark 1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.15pt;mso-wrap-distance-left:9.05pt;mso-wrap-distance-right:9.05pt;mso-wrap-distance-top:0pt;mso-wrap-distance-bottom:0pt;margin-top: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ight and Dark 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1356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4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materials that reflect light but are not a light source and give reasons wh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materials that light will travel throug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light travel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can be seen in darknes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the changes that happen when a cloud hides the sun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materials that light will shine or not shine throug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mpare the brightness of some lights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how to block light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sources of light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y I should not look at the Sun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what darkness i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9960</wp:posOffset>
                      </wp:positionV>
                      <wp:extent cx="1089025" cy="5041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9.7pt;mso-wrap-distance-left:9.05pt;mso-wrap-distance-right:9.05pt;mso-wrap-distance-top:0pt;mso-wrap-distance-bottom:0pt;margin-top:74.8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2 types of light that can be turned on and off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2 types of ligh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5:00Z</dcterms:created>
  <dc:creator>DPorter and NFoy</dc:creator>
  <dc:description/>
  <cp:keywords/>
  <dc:language>en-US</dc:language>
  <cp:lastModifiedBy>KSample</cp:lastModifiedBy>
  <cp:lastPrinted>2007-03-01T18:50:00Z</cp:lastPrinted>
  <dcterms:modified xsi:type="dcterms:W3CDTF">2007-05-15T09:32:00Z</dcterms:modified>
  <cp:revision>6</cp:revision>
  <dc:subject/>
  <dc:title/>
</cp:coreProperties>
</file>